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do Ogłoszenia nr 1/2019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z dnia 03.06.2019 r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UMOWA SPRZEDAŻ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Nr IZW.272.2…..2019</w:t>
      </w:r>
    </w:p>
    <w:p>
      <w:pPr>
        <w:pStyle w:val="Default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Zawarta w dniu.................................w Bukowinie Tatrzańskiej pomiędzy: </w:t>
        <w:br/>
      </w:r>
      <w:r>
        <w:rPr>
          <w:b/>
          <w:color w:val="000000"/>
        </w:rPr>
        <w:t>Gminą Bukowina Tatrzańska</w:t>
      </w:r>
      <w:r>
        <w:rPr>
          <w:color w:val="000000"/>
        </w:rPr>
        <w:t xml:space="preserve">, ul. Długa 144, 34-530 Bukowina Tatrzańska, </w:t>
        <w:br/>
        <w:t xml:space="preserve">NIP 736-17-17-220, </w:t>
      </w:r>
      <w:r>
        <w:rPr/>
        <w:t xml:space="preserve">w imieniu której występuje </w:t>
      </w:r>
      <w:r>
        <w:rPr>
          <w:b/>
          <w:bCs/>
        </w:rPr>
        <w:t>Andrzej Pietrzyk – Wójt Gminy</w:t>
      </w:r>
      <w:r>
        <w:rPr>
          <w:color w:val="000000"/>
        </w:rPr>
        <w:t xml:space="preserve">, zwaną </w:t>
        <w:br/>
        <w:t xml:space="preserve">w treści umowy </w:t>
      </w:r>
      <w:r>
        <w:rPr>
          <w:b/>
          <w:color w:val="000000"/>
        </w:rPr>
        <w:t>„SPRZEDAJĄCYM”</w:t>
      </w:r>
      <w:r>
        <w:rPr>
          <w:color w:val="000000"/>
        </w:rPr>
        <w:t xml:space="preserve">, </w:t>
      </w:r>
    </w:p>
    <w:p>
      <w:pPr>
        <w:pStyle w:val="Default"/>
        <w:rPr>
          <w:color w:val="000000"/>
        </w:rPr>
      </w:pPr>
      <w:r>
        <w:rPr>
          <w:color w:val="000000"/>
        </w:rPr>
        <w:t>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>.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zam. 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wanym/ą w dalszej treści umowy </w:t>
      </w:r>
      <w:r>
        <w:rPr>
          <w:b/>
          <w:color w:val="000000"/>
        </w:rPr>
        <w:t>„KUPUJĄCYM”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w rezultacie dokonania przez Sprzedającego wyboru oferty w ogłoszeniu o</w:t>
      </w:r>
      <w:r>
        <w:rPr>
          <w:b/>
          <w:bCs/>
          <w:color w:val="000000"/>
        </w:rPr>
        <w:t xml:space="preserve"> sprzedaży drewna Nr 1/2019 zgodnie z wykazem nr I/1/2019</w:t>
      </w:r>
      <w:r>
        <w:rPr>
          <w:color w:val="000000"/>
        </w:rPr>
        <w:t>, strony zgodnie ustalają, iż została zawarta umowa o następującej treści 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Default"/>
        <w:numPr>
          <w:ilvl w:val="0"/>
          <w:numId w:val="2"/>
        </w:numPr>
        <w:spacing w:before="0" w:after="21"/>
        <w:jc w:val="both"/>
        <w:rPr>
          <w:color w:val="000000"/>
        </w:rPr>
      </w:pPr>
      <w:r>
        <w:rPr>
          <w:color w:val="000000"/>
        </w:rPr>
        <w:t>Sprzedający sprzedaje a Kupujący kupi drewno zgodnie z formularzem ofertowym, w następujących cenach:</w:t>
      </w:r>
    </w:p>
    <w:p>
      <w:pPr>
        <w:pStyle w:val="Default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259"/>
        <w:gridCol w:w="1297"/>
        <w:gridCol w:w="1353"/>
        <w:gridCol w:w="1034"/>
        <w:gridCol w:w="1200"/>
        <w:gridCol w:w="1183"/>
      </w:tblGrid>
      <w:tr>
        <w:trPr>
          <w:trHeight w:val="64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OWIEC DRZEWN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. </w:t>
              <w:br/>
              <w:t>1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net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>w zł netto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>w zł brutto</w:t>
            </w:r>
          </w:p>
        </w:tc>
      </w:tr>
      <w:tr>
        <w:trPr>
          <w:trHeight w:val="82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drewn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a jakościowo-wymiarow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lość pozyskanego drew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[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]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awowa </w:t>
              <w:br/>
              <w:t>w Białce Tatrzański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RZEW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awowa </w:t>
              <w:br/>
              <w:t>w Bukowinie Tatrzańskiej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RZEW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ena netto za całość drewna: ..........................................zł + 23% podatek VAT </w:t>
        <w:br/>
        <w:t>w wysokości:…………………………….. zł, co daje łączną kwotę brutto:……………....zł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2"/>
        </w:numPr>
        <w:spacing w:before="0" w:after="21"/>
        <w:jc w:val="both"/>
        <w:rPr>
          <w:color w:val="000000"/>
        </w:rPr>
      </w:pPr>
      <w:r>
        <w:rPr>
          <w:color w:val="000000"/>
        </w:rPr>
        <w:t>Kupujący zobowiązuje się do poniesienia wszelkich kosztów związanych z załadunkiem, odbiorem i transportem zakupionego drzewa z miejsc wskazanych przez Sprzedającego.</w:t>
      </w:r>
    </w:p>
    <w:p>
      <w:pPr>
        <w:pStyle w:val="Default"/>
        <w:numPr>
          <w:ilvl w:val="0"/>
          <w:numId w:val="2"/>
        </w:numPr>
        <w:spacing w:before="0" w:after="21"/>
        <w:jc w:val="both"/>
        <w:rPr/>
      </w:pPr>
      <w:r>
        <w:rPr>
          <w:color w:val="000000"/>
        </w:rPr>
        <w:t>Do prac przy odbiorze zakupionego drewna Kupujący zatrudni osoby posiadające stosowne uprawnienia zezwalające na wykonywanie przedmiotowych prac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Kupujący ponosi odpowiedzialność za właściwe zabezpieczenie wykonywanych robót oraz wykonanie ich zgodnie z przepisami BHP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color w:val="000000"/>
        </w:rPr>
      </w:pPr>
      <w:r>
        <w:rPr>
          <w:color w:val="000000"/>
        </w:rPr>
        <w:t xml:space="preserve">Termin rozpoczęcia wykonania umowy - </w:t>
      </w:r>
      <w:r>
        <w:rPr>
          <w:b/>
          <w:bCs/>
          <w:color w:val="000000"/>
        </w:rPr>
        <w:t>od dnia zawarcia umowy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Termin zakończenia wykonywania umowy - </w:t>
      </w:r>
      <w:r>
        <w:rPr>
          <w:b/>
          <w:bCs/>
          <w:color w:val="000000"/>
        </w:rPr>
        <w:t>do 12.07.2019 roku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Strony ustalają, że Kupujący zapłaci Sprzedającemu za pozyskane drewno cenę netto: ….........zł + 23% podatek VAT w wysokości……….. zł, co daje łączna kwotę brutto </w:t>
        <w:br/>
        <w:t>w wysokości ……………………….. zł (słownie:................................................................)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upujący dokona zapłaty w terminie określonym w fakturze (do 14 dni), nie później jednak niż przed przystąpieniem do odbioru drewn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nieterminowe uiszczenie należności zostaną naliczone odsetki ustawowe zgodnie </w:t>
        <w:br/>
        <w:t>z obowiązującymi przepisam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upujący wyraża zgodę na przetwarzanie przez Sprzedającego jego danych osobowych </w:t>
        <w:br/>
        <w:t xml:space="preserve">w celach związanych z realizacją umowy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upujący oświadcza, że dane osobowe udostępnił dobrowolnie Sprzedającemu i że został poinformowany o przysługującym mu prawie do wprowadzania do nich zmian, poprawiania oraz innych uprawnień wynikających z Rozporządzenia Parlamentu Europejskiego i Rady (UE) 2016/679 z dnia 27 kwietnia 2016 r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Wszystkie zmiany postanowień zawartej umowy wymagają zgody obu stron i zachowania formy pisemnej (aneks) pod rygorem nieważności.</w:t>
      </w:r>
    </w:p>
    <w:p>
      <w:pPr>
        <w:pStyle w:val="Default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upujący zobowiązuje się wobec Sprzedającego do spełnienia wszelkich roszczeń wynikłych z tytułu nienależytego wykonania przedmiotu umowy na podstawie obowiązujących przepisów Kodeksu Cywilnego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upujący ponosi odpowiedzialność za wszelkie ryzyko powstałe podczas i w konsekwencji wykonywania mniejszej Umowy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sprawach nie uregulowanych mniejszą umową mają zastosowanie przepisy Kodeksu Cywilnego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pory wynikające z realizacji niniejszej umowy rozstrzyga Sąd Rejonowy właściwy miejscowo ze względu na siedzibę sprzedającego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Default"/>
        <w:jc w:val="both"/>
        <w:rPr/>
      </w:pPr>
      <w:r>
        <w:rPr>
          <w:color w:val="000000"/>
        </w:rPr>
        <w:t>Umowę sporządzono w 4 jednobrzmiących egzemplarzach z czego 3 egzemplarze otrzymuje Sprzedający i 1 egzemplarz otrzymuje Kupują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ZEDAJĄCY:</w:t>
        <w:tab/>
        <w:tab/>
        <w:tab/>
        <w:tab/>
        <w:tab/>
        <w:tab/>
        <w:tab/>
        <w:tab/>
        <w:t>KUPUJĄCY: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Foks</dc:creator>
  <dc:description/>
  <cp:keywords/>
  <dc:language>en-US</dc:language>
  <cp:lastModifiedBy>Klaudia Miśkowicz</cp:lastModifiedBy>
  <dcterms:modified xsi:type="dcterms:W3CDTF">2019-06-03T12:11:00Z</dcterms:modified>
  <cp:revision>5</cp:revision>
  <dc:subject/>
  <dc:title>Załącznik nr 3</dc:title>
</cp:coreProperties>
</file>